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9510</wp:posOffset>
            </wp:positionH>
            <wp:positionV relativeFrom="paragraph">
              <wp:posOffset>-302895</wp:posOffset>
            </wp:positionV>
            <wp:extent cx="72136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                                                                         </w:t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</w:p>
    <w:p>
      <w:pPr>
        <w:pStyle w:val="Heading1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1"/>
        <w:jc w:val="center"/>
        <w:rPr>
          <w:b/>
          <w:b/>
          <w:color w:val="000000"/>
          <w:sz w:val="36"/>
          <w:lang w:val="ru-RU"/>
        </w:rPr>
      </w:pPr>
      <w:r>
        <w:rPr>
          <w:b/>
          <w:color w:val="000000"/>
          <w:sz w:val="36"/>
          <w:lang w:val="ru-RU"/>
        </w:rPr>
      </w:r>
    </w:p>
    <w:p>
      <w:pPr>
        <w:pStyle w:val="Heading1"/>
        <w:jc w:val="center"/>
        <w:rPr/>
      </w:pPr>
      <w:r>
        <w:rPr>
          <w:b/>
          <w:color w:val="000000"/>
          <w:sz w:val="36"/>
        </w:rPr>
        <w:t>C</w:t>
      </w:r>
      <w:r>
        <w:rPr>
          <w:b/>
          <w:color w:val="000000"/>
          <w:sz w:val="36"/>
          <w:lang w:val="ru-RU"/>
        </w:rPr>
        <w:t>ОВЕТ  НАРОДНЫХ  ДЕПУТАТОВ</w:t>
      </w:r>
    </w:p>
    <w:p>
      <w:pPr>
        <w:pStyle w:val="TextBody"/>
        <w:jc w:val="center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закрытого  административно-территориального</w:t>
      </w:r>
    </w:p>
    <w:p>
      <w:pPr>
        <w:pStyle w:val="TextBody"/>
        <w:jc w:val="center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sz w:val="32"/>
          <w:szCs w:val="32"/>
          <w:lang w:val="ru-RU"/>
        </w:rPr>
        <w:t>образования г.Радужный Владимирской области</w:t>
      </w:r>
    </w:p>
    <w:p>
      <w:pPr>
        <w:pStyle w:val="Heading2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Heading2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  Е  Ш  Е  Н  И  Е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sz w:val="24"/>
          <w:szCs w:val="24"/>
          <w:u w:val="single"/>
        </w:rPr>
        <w:t xml:space="preserve">15.06.2015г.___  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z w:val="24"/>
          <w:szCs w:val="24"/>
          <w:u w:val="single"/>
        </w:rPr>
        <w:t>№  11/59 _</w:t>
      </w: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реш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а народных депутатов ЗАТО г.Радужный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от 25.11.2014 г. № 18/94 «Об   утверждении бюджета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ТО г.Радужный на 2015 год и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 плановый период 2016 и  2017 годов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блюдения требований Бюджетного кодекса Российской Федерации, рассмотрев  обращение главы администрации города от 10.06.2015г. № 01-14-3228  о внесении изменений в  решение Совета народных депутатов ЗАТО г.Радужный от 25.11.2014 г. № 18/94 «Об   утверждении бюджета ЗАТО г.Радужный на 2015 год и на  плановый период 2016 и  2017 годов», руководствуясь статьёй 25  Устава  муниципального образования  ЗАТО г.Радужный Владимирской  области,  Совет  народных депутатов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Внести в решение Совета народных депутатов ЗАТО г.Радужный </w:t>
      </w:r>
      <w:r>
        <w:rPr>
          <w:iCs/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25.11.2014 г. № 18/94 «Об   утверждении бюджета ЗАТО г.Радужный на 2015 год и на  плановый период 2016 и  2017 годов» следующие  изменения:</w:t>
      </w:r>
    </w:p>
    <w:p>
      <w:pPr>
        <w:pStyle w:val="Normal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1. Пункт 1 изложить в новой  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1. Утвердить основные характеристики бюджета  ЗАТО г.Радужного на 2015 год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) прогнозируемый общий объем доходов бюджета  ЗАТО г.Радужный в сумме  533 177,39 тыс.рублей, в том числе объем  межбюджетных  трансфертов, получаемых  из других  бюджетов бюджетной системы  Российской Федерации, в сумме 451 943,46 тыс.рублей, согласно приложению № 1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 общий объем расходов  бюджета ЗАТО г.Радужный  в сумме  586 798,01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) дефицит бюджета ЗАТО г.Радужный  в сумме 53 620,62  тыс.руб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ерхний предел муниципального долга  ЗАТО г.Радужный на 01 января 2016 года равным  нулю, в том  числе  верхний предел долга   по муниципальным  гарантиям  равным нулю.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одпункте 1 пункта 14  на 2015 год  цифру «15500,00» заменить на цифру «8500,00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Приложения №№ 1,7,9,11,15 изложить  в новой редакции, согласно приложениям  №№ 1,7, 9,11,15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 Настоящее решение  вступает в силу со дня его официального  опубликования в информационном бюллетене администрации ЗАТО г.Радужный «Радуга-информ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Глава  города                                                  С.А.Найдух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60" w:right="73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38:00Z</dcterms:created>
  <dc:creator>gorfo</dc:creator>
  <dc:description/>
  <cp:keywords/>
  <dc:language>en-US</dc:language>
  <cp:lastModifiedBy>UserNT</cp:lastModifiedBy>
  <cp:lastPrinted>2015-06-11T08:48:00Z</cp:lastPrinted>
  <dcterms:modified xsi:type="dcterms:W3CDTF">2015-06-25T06:38:00Z</dcterms:modified>
  <cp:revision>2</cp:revision>
  <dc:subject/>
  <dc:title/>
</cp:coreProperties>
</file>